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ỦY BAN NHÂN DÂN QUẬN ĐỐNG Đ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259080</wp:posOffset>
                </wp:positionV>
                <wp:extent cx="183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7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TRƯỜNG MẦM NON KIM LIÊ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VÀO LỚP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ớp: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 bé: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ày tháng năm sinh: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ịa chỉ gia đình: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iện thoại nhà riêng: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 mẹ: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hề nghiệp: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ơi công tác: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iện thoại cơ quan:.............................................. Di động: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tên bố: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hề nghiệp: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ơi công tác: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iện thoại cơ quan:.............................................. Di động: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Ngày..........tháng...........năm 202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HÒNG TÀI VỤ                                   HIỆU TRƯỞ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Phạm Thu A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00:00Z</dcterms:created>
  <dc:creator>user</dc:creator>
  <dc:description/>
  <cp:keywords/>
  <dc:language>en-US</dc:language>
  <cp:lastModifiedBy>TD</cp:lastModifiedBy>
  <cp:lastPrinted>2025-04-23T14:31:00Z</cp:lastPrinted>
  <dcterms:modified xsi:type="dcterms:W3CDTF">2025-04-23T07:33:00Z</dcterms:modified>
  <cp:revision>21</cp:revision>
  <dc:subject/>
  <dc:title/>
</cp:coreProperties>
</file>