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920" w:hanging="0"/>
        <w:rPr>
          <w:sz w:val="24"/>
        </w:rPr>
      </w:pPr>
      <w:r>
        <w:rPr>
          <w:b/>
          <w:sz w:val="24"/>
          <w:u w:val="single"/>
        </w:rPr>
        <w:t>Mã số: 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spacing w:lineRule="exact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5pt" to="34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;Times New Roman"/>
          <w:lang w:val="pt-BR"/>
        </w:rPr>
        <w:t xml:space="preserve">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ĐƠN ĐĂNG KÝ XÉT TUYỂN VÀO MẪU GIÁO</w:t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ăm học 2025 – 2026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Ban tuyển sinh trường Mầm non Kim Liên</w:t>
      </w:r>
    </w:p>
    <w:p>
      <w:pPr>
        <w:pStyle w:val="Normal"/>
        <w:jc w:val="center"/>
        <w:rPr>
          <w:rFonts w:ascii=".VnTime;Times New Roman" w:hAnsi=".VnTime;Times New Roman" w:cs=".VnTime;Times New Roman"/>
          <w:b/>
          <w:b/>
          <w:sz w:val="26"/>
          <w:szCs w:val="28"/>
          <w:lang w:val="pt-BR"/>
        </w:rPr>
      </w:pPr>
      <w:r>
        <w:rPr>
          <w:rFonts w:cs=".VnTime;Times New Roman" w:ascii=".VnTime;Times New Roman" w:hAnsi=".VnTime;Times New Roman"/>
          <w:b/>
          <w:sz w:val="26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 Họ và tên học sinh</w:t>
      </w:r>
      <w:r>
        <w:rPr>
          <w:sz w:val="24"/>
          <w:szCs w:val="26"/>
          <w:lang w:val="de-DE"/>
        </w:rPr>
        <w:t>:............................................. Nam/Nữ; Dân tộc:.......... Đối tượng chính sách: 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Ngày sinh: ........./....../.......... Nơi sinh (</w:t>
      </w:r>
      <w:r>
        <w:rPr>
          <w:i/>
          <w:sz w:val="24"/>
          <w:szCs w:val="26"/>
          <w:lang w:val="de-DE"/>
        </w:rPr>
        <w:t>Tỉnh, thành phố</w:t>
      </w:r>
      <w:r>
        <w:rPr>
          <w:sz w:val="24"/>
          <w:szCs w:val="26"/>
          <w:lang w:val="de-DE"/>
        </w:rPr>
        <w:t>):.................. Học sinh khuyết tật: 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Hộ khẩu thường trú: Tỉnh (thành phố): ............................... Huyện (Quận): 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6"/>
          <w:lang w:val="de-DE"/>
        </w:rPr>
        <w:t xml:space="preserve">      </w:t>
      </w:r>
      <w:r>
        <w:rPr>
          <w:sz w:val="24"/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Hiện đang cư trú tại: Tỉnh (thành phố): ............................... Huyện (Quận): 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6"/>
          <w:lang w:val="de-DE"/>
        </w:rPr>
        <w:t xml:space="preserve">      </w:t>
      </w:r>
      <w:r>
        <w:rPr>
          <w:sz w:val="24"/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Được phân tuyến tuyển sinh vào trường: 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>2. Họ tên mẹ: .............................................................. Năm sinh: .................. Số CMND .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>Số điện thoại: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Nghề nghiệp: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  <w:t>3. Họ tên cha: .............................................................. Năm sinh: .................. Số CMND 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>Số điện thoại: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Nghề nghiệp: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  <w:t>4. Họ tên người đỡ đầu (nếu có): ....................................... Năm sinh: ........... Số CMND: .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>Số điện thoại:........................... ....Nghề nghiệp: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 w:val="24"/>
          <w:lang w:val="de-DE"/>
        </w:rPr>
      </w:pPr>
      <w:r>
        <w:rPr>
          <w:sz w:val="24"/>
          <w:lang w:val="de-DE"/>
        </w:rPr>
        <w:t>5. Ngoại khóa ( Phụ huynh lựa chọn đăng ký cho con )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7"/>
      </w:tblGrid>
      <w:tr>
        <w:trPr/>
        <w:tc>
          <w:tcPr>
            <w:tcW w:w="521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5080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de-DE"/>
              </w:rPr>
              <w:t xml:space="preserve">- Tiếng Anh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8890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de-DE"/>
              </w:rPr>
              <w:t xml:space="preserve">- Steam robotic 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842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7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de-DE"/>
              </w:rPr>
              <w:t>- Mỹ thuật sáng tạo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747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9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de-DE"/>
              </w:rPr>
              <w:t xml:space="preserve">- Kỹ năng sống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1747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pt;margin-top:9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de-DE"/>
              </w:rPr>
              <w:t>- Gymkids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0795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8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de-DE"/>
              </w:rPr>
              <w:t>- Vận động rheo nhạc</w:t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lang w:val="de-DE"/>
        </w:rPr>
        <w:t xml:space="preserve">Tôi viết đơn này đề nghị Ban tuyển sinh trường </w:t>
      </w:r>
      <w:r>
        <w:rPr>
          <w:sz w:val="24"/>
          <w:szCs w:val="24"/>
          <w:lang w:val="de-DE"/>
        </w:rPr>
        <w:t>........................................... cho con tôi được đăng ký xét tuyển vào lớp ..................... năm học 2025 – 2026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exact" w:line="360" w:before="120" w:after="0"/>
        <w:jc w:val="both"/>
        <w:rPr/>
      </w:pPr>
      <w:r>
        <w:rPr/>
        <w:t xml:space="preserve">    </w:t>
      </w:r>
      <w:r>
        <w:rPr/>
        <w:t>Tôi xin chân thành cảm ơn!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170" w:right="853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Arab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4"/>
    </w:rPr>
  </w:style>
  <w:style w:type="character" w:styleId="BodyTextChar">
    <w:name w:val="Body Text Char"/>
    <w:qFormat/>
    <w:rPr>
      <w:rFonts w:ascii=".VnArabia" w:hAnsi=".VnArabia" w:cs=".VnArabi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2:00Z</dcterms:created>
  <dc:creator>USER</dc:creator>
  <dc:description/>
  <cp:keywords/>
  <dc:language>en-US</dc:language>
  <cp:lastModifiedBy>TD</cp:lastModifiedBy>
  <cp:lastPrinted>2023-08-31T11:55:00Z</cp:lastPrinted>
  <dcterms:modified xsi:type="dcterms:W3CDTF">2025-05-14T09:08:00Z</dcterms:modified>
  <cp:revision>18</cp:revision>
  <dc:subject/>
  <dc:title>UBND QuËn Hoµn KiÕm</dc:title>
</cp:coreProperties>
</file>